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ytani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owa nr …. /2015</w:t>
      </w:r>
    </w:p>
    <w:p>
      <w:pPr>
        <w:pStyle w:val="Normal"/>
        <w:rPr/>
      </w:pPr>
      <w:r>
        <w:rPr>
          <w:b/>
        </w:rPr>
        <w:br/>
      </w:r>
      <w:r>
        <w:rPr/>
        <w:t>zawarta w dniu ………………...2015 roku pomiędzy:</w:t>
      </w:r>
    </w:p>
    <w:p>
      <w:pPr>
        <w:pStyle w:val="Normal"/>
        <w:rPr/>
      </w:pPr>
      <w:r>
        <w:rPr/>
        <w:t>Centrum Kultury i Promocji Gminy w Barczewie ul. Słowackiego 5, 11-010 Barczewo,          NIP 739-210-49-90, zwanym dalej „ Zamawiającym” reprezentowanym przez: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……………… - Dyrektora</w:t>
        <w:br/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ontrasygnacie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Gł. Księgowej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HTMLwstpniesformatowany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 </w:t>
      </w:r>
      <w:r>
        <w:rPr>
          <w:rFonts w:cs="Times New Roman" w:ascii="Times New Roman" w:hAnsi="Times New Roman"/>
          <w:bCs/>
          <w:sz w:val="24"/>
          <w:szCs w:val="24"/>
        </w:rPr>
        <w:t>przedsiębiorcą prowadzącym działalność pod nazwą …………………</w:t>
      </w:r>
    </w:p>
    <w:p>
      <w:pPr>
        <w:pStyle w:val="HTMLwstpniesformatowany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 siedzibą w ……………….ul………………………….., wpisanym do ewidencji działalności gospodarczej w Urzędzie Miasta w ……………………………pod numerem ……………....., </w:t>
      </w:r>
    </w:p>
    <w:p>
      <w:pPr>
        <w:pStyle w:val="HTMLwstpniesformatowany"/>
        <w:rPr/>
      </w:pPr>
      <w:r>
        <w:rPr>
          <w:rFonts w:cs="Times New Roman" w:ascii="Times New Roman" w:hAnsi="Times New Roman"/>
          <w:bCs/>
          <w:sz w:val="24"/>
          <w:szCs w:val="24"/>
        </w:rPr>
        <w:t>Regon …………….., NIP ……………………,zwanym w treści umowy „ Wykonawcą”</w:t>
      </w:r>
    </w:p>
    <w:p>
      <w:pPr>
        <w:pStyle w:val="NormalnyWeb"/>
        <w:spacing w:before="280" w:after="0"/>
        <w:jc w:val="center"/>
        <w:rPr/>
      </w:pPr>
      <w:r>
        <w:rPr/>
        <w:br/>
        <w:t xml:space="preserve">Na podstawie art.4 pkt.8 ustawy prawo zamówień publicznych z dnia 29 stycznia 2004r. </w:t>
        <w:br/>
        <w:t>(D.U. z 2013r. poz. 907 z późniejszymi zmianami)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 xml:space="preserve">§1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Zamawiający zamawia a Wykonawca zobowiązuje się do wykonania robót projektowych polegających na:</w:t>
        <w:br/>
        <w:t xml:space="preserve">- wykonania dokumentacji budowlanej z elementami wykonawczymi </w:t>
      </w:r>
      <w:r>
        <w:rPr>
          <w:b/>
          <w:bCs/>
        </w:rPr>
        <w:t xml:space="preserve">(branży ogólnobudowlanej) </w:t>
      </w:r>
      <w:r>
        <w:rPr/>
        <w:t xml:space="preserve">w budynku Centrum Kultury i Promocji Gminy Barczewo ul. Słowackiego 5 –  3 kpl. </w:t>
        <w:br/>
        <w:t>- wykonanie kosztorysów inwestorskich i „przedmiaru” planowanych robót  – 2kpl.</w:t>
        <w:br/>
        <w:t>- wykonanie specyfikacji technicznej wykonania i odbioru robót budowlanych – 1kpl.</w:t>
        <w:b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1.Projekt musi być wykonany przez uprawnionych projektantów branżowych których zatrudnia Wykonawca.</w:t>
      </w:r>
    </w:p>
    <w:p>
      <w:pPr>
        <w:pStyle w:val="Normal"/>
        <w:jc w:val="both"/>
        <w:rPr/>
      </w:pPr>
      <w:r>
        <w:rPr/>
        <w:t>2.Pełnienie nadzoru autorskiego (w przypadku realizacji inwestycji) na podstawie odrębnej umowy.</w:t>
        <w:br/>
        <w:t xml:space="preserve">3.Rozwiązania projektowe będą wykonywane w uzgodnieniu z Inwestorem </w:t>
      </w:r>
    </w:p>
    <w:p>
      <w:pPr>
        <w:pStyle w:val="Normal"/>
        <w:jc w:val="both"/>
        <w:rPr/>
      </w:pPr>
      <w:r>
        <w:rPr/>
        <w:t>4.W kosztach inwestycji należy uwzględnić koszty robót towarzyszących.</w:t>
      </w:r>
      <w:r>
        <w:rPr>
          <w:bCs/>
        </w:rPr>
        <w:br/>
        <w:t xml:space="preserve">5.Wykonawca jest zobowiązany do pełnienia </w:t>
      </w:r>
      <w:r>
        <w:rPr/>
        <w:t>nadzoru autorskiego (w przypadku gdy inwestor przystąpi do realizacji inwestycji) – 1kpl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Zamawiający zastrzega sobie prawo zmiany terminu wykonania umowy jedynie </w:t>
        <w:br/>
        <w:t>w przypadku uzasadnionym – niezależnym od Wykonawcy, przesunięcie terminu uzgodnienia w Urzędach uzgadniających projekt.</w:t>
      </w:r>
    </w:p>
    <w:p>
      <w:pPr>
        <w:pStyle w:val="NormalnyWeb"/>
        <w:spacing w:before="280" w:after="0"/>
        <w:jc w:val="center"/>
        <w:rPr/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Za wykonanie przedmiotu zlecenia ustala się wynagrodzenie wypłacone w wysokości:</w:t>
        <w:br/>
        <w:t xml:space="preserve">Wykonanie projektu ………… </w:t>
      </w:r>
      <w:r>
        <w:rPr>
          <w:b/>
          <w:bCs/>
        </w:rPr>
        <w:t>z</w:t>
      </w:r>
      <w:r>
        <w:rPr/>
        <w:t>ł ( z VAT ) (słownie : ……………………………zł.)</w:t>
      </w:r>
    </w:p>
    <w:p>
      <w:pPr>
        <w:pStyle w:val="Normal"/>
        <w:jc w:val="both"/>
        <w:rPr/>
      </w:pPr>
      <w:r>
        <w:rPr/>
        <w:t>2.Wynagrodzenie o którym mowa w § 4.1. Zamawiający zapłaci w terminie 14 dni od dnia otrzymania faktury i odbioru opracowań ,(podstawą wypłaty wynagrodzenia jest odbiór projektu (wraz z załącznikami – wg/ §1 ust.1 przez Zamawiającego).</w:t>
      </w:r>
    </w:p>
    <w:p>
      <w:pPr>
        <w:pStyle w:val="Normal"/>
        <w:jc w:val="both"/>
        <w:rPr/>
      </w:pPr>
      <w:r>
        <w:rPr/>
        <w:t>3.Wykonawca zapłaci odsetki karne dla Zamawiającego w ilości ustawowej, jednak nie mniej niż 0,1% za każdy dzień zwłoki w przypadku nie przekazania kpl. projektu budowlanego (w/g zestawienia z §1 ust.1 ).</w:t>
      </w:r>
    </w:p>
    <w:p>
      <w:pPr>
        <w:pStyle w:val="NormalnyWeb"/>
        <w:spacing w:before="280" w:after="0"/>
        <w:jc w:val="center"/>
        <w:rPr/>
      </w:pPr>
      <w:r>
        <w:rPr>
          <w:b/>
        </w:rPr>
        <w:t xml:space="preserve">§ 5 </w:t>
      </w:r>
    </w:p>
    <w:p>
      <w:pPr>
        <w:pStyle w:val="NormalnyWeb"/>
        <w:spacing w:before="280" w:after="0"/>
        <w:jc w:val="both"/>
        <w:rPr/>
      </w:pPr>
      <w:r>
        <w:rPr/>
        <w:t>1.Termin wykonania opracowania ustala się na 30 dni (od dnia podpisania umowy).</w:t>
        <w:br/>
        <w:t>2.W razie opóźnienia w wykonaniu przedmiotu umowy Zamawiający zastrzega sobie prawo natychmiastowego odstąpienia od umowy.</w:t>
      </w:r>
    </w:p>
    <w:p>
      <w:pPr>
        <w:pStyle w:val="NormalnyWeb"/>
        <w:spacing w:before="280" w:after="0"/>
        <w:jc w:val="center"/>
        <w:rPr/>
      </w:pPr>
      <w:r>
        <w:rPr>
          <w:b/>
        </w:rPr>
        <w:t xml:space="preserve">§ 6 </w:t>
      </w:r>
    </w:p>
    <w:p>
      <w:pPr>
        <w:pStyle w:val="NormalnyWeb"/>
        <w:spacing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nyWeb"/>
        <w:spacing w:before="280" w:after="0"/>
        <w:jc w:val="center"/>
        <w:rPr/>
      </w:pPr>
      <w:r>
        <w:rPr>
          <w:b/>
        </w:rPr>
        <w:t xml:space="preserve">§ 7 </w:t>
      </w:r>
    </w:p>
    <w:p>
      <w:pPr>
        <w:pStyle w:val="NormalnyWeb"/>
        <w:spacing w:before="280" w:after="240"/>
        <w:jc w:val="both"/>
        <w:rPr/>
      </w:pPr>
      <w:r>
        <w:rPr/>
        <w:t xml:space="preserve">W sprawach nieuregulowanych niniejszą umową mają zastosowanie przepisy Kodeksu Cywilnego . </w:t>
        <w:br/>
        <w:br/>
      </w:r>
    </w:p>
    <w:p>
      <w:pPr>
        <w:pStyle w:val="NormalnyWeb"/>
        <w:spacing w:before="280" w:after="0"/>
        <w:rPr/>
      </w:pPr>
      <w:r>
        <w:rPr>
          <w:b/>
        </w:rPr>
        <w:t xml:space="preserve">Wykonawca                                                                                             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0:00Z</dcterms:created>
  <dc:creator>CKIPG</dc:creator>
  <dc:description/>
  <cp:keywords/>
  <dc:language>en-US</dc:language>
  <cp:lastModifiedBy>CKIPG</cp:lastModifiedBy>
  <dcterms:modified xsi:type="dcterms:W3CDTF">2015-05-25T09:36:00Z</dcterms:modified>
  <cp:revision>7</cp:revision>
  <dc:subject/>
  <dc:title/>
</cp:coreProperties>
</file>